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1 июня 2020 г. № 01-1135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1202028:64, площадью: 215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складского комплекса, оптовой базы, магазина непродовольственных товаров или предприятия V класса вредности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</w:t>
      </w:r>
      <w:r>
        <w:rPr/>
        <w:t>проезд Транзитный, 3.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18 месяцев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196000 </w:t>
      </w:r>
      <w:r>
        <w:rPr>
          <w:iCs/>
        </w:rPr>
        <w:t>(Сто девяносто шесть тысяч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20 % начальной цены) – 39200</w:t>
      </w:r>
      <w:r>
        <w:rPr>
          <w:iCs/>
        </w:rPr>
        <w:t xml:space="preserve"> (Тридцать девять тысяч двести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>Шаг аукциона (3%  начальной цены) – 5880 (Пять тысяч восемьсот во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и водоснабж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на расстоянии 60 м, ориентировочно, от возможной точки подключения к водопроводной сети, выполненной из чугунных труб Ду200 мм, проходящей по ул. Карла Маркс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 сети газоснабж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дземный  распределительный газопровод среднего давления Ø 500 мм, проложенного от ГРС «Тихвин» до уз. 52. Владелец газопровода – АО «Газпром газораспределение Ленинградская область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дземный  распределительный газопровод высокого давления 1-й категории Ø 200 мм, проложенного от уз. 52 до ул. Карла Маркса, д. 74. Владелец газопровода – ООО «Газпромнефть-Цент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 xml:space="preserve">Предельные параметры разрешенного строительства объекта капитального строительства отображены в градостроительном плане земельного участка, зарегистрированным Комитетом государственного строительного надзора и государственной экспертизы Ленинградской области 19.11.2019 г. </w:t>
      </w:r>
      <w:r>
        <w:rPr>
          <w:b/>
          <w:lang w:val="en-US"/>
        </w:rPr>
        <w:t>RU</w:t>
      </w:r>
      <w:r>
        <w:rPr>
          <w:b/>
        </w:rPr>
        <w:t>4751610101113С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 администрации Тихвинского района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1202028:64, площадью: 215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складского комплекса, оптовой базы, магазина непродовольственных товаров или предприятия V класса вредности по адресу: Ленинградская область, Тихвинский муниципальный район,  Тихвинское городское </w:t>
      </w:r>
      <w:r>
        <w:rPr>
          <w:color w:val="000000"/>
        </w:rPr>
        <w:t xml:space="preserve">поселение, город Тихвин, </w:t>
      </w:r>
      <w:r>
        <w:rPr/>
        <w:t>проезд Транзитный, 3</w:t>
      </w:r>
      <w:r>
        <w:rPr>
          <w:color w:val="000000"/>
        </w:rPr>
        <w:t>. Претензий к состоянию участка и доступа к нему не имею (ем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0"/>
      </w:tblGrid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1202028:64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</w:t>
      </w:r>
      <w:r>
        <w:rPr/>
        <w:t>2159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 Тихвинское городское </w:t>
      </w:r>
      <w:r>
        <w:rPr>
          <w:color w:val="000000"/>
        </w:rPr>
        <w:t xml:space="preserve">поселение, город Тихвин, </w:t>
      </w:r>
      <w:r>
        <w:rPr/>
        <w:t>проезд Транзитный, 3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разрешенное использование (назначение): </w:t>
      </w:r>
      <w:r>
        <w:rPr/>
        <w:t>для размещения складского комплекса, оптовой базы, магазина непродовольственных товаров или предприятия V класса вредности</w:t>
      </w:r>
      <w:r>
        <w:rPr>
          <w:rStyle w:val="PageNumbe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18 месяцев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ходе права собственности на объект недвижимости (незавершенного строительства), построенный на Участке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течение шести месяцев с момента заключения договора аренды получить в администрации Тихвинского района разрешение на строительство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442" w:hRule="atLeast"/>
        </w:trPr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6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6-23T12:07:00Z</dcterms:modified>
  <cp:revision>3</cp:revision>
  <dc:subject/>
  <dc:title>АДМИНИСТРАЦИЯ  МУНИЦИПАЛЬНОГО  ОБРАЗОВАНИЯ </dc:title>
</cp:coreProperties>
</file>